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425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региональном государственном</w:t>
        <w:br/>
        <w:t>контроле (надзоре) в области розничной продажи алкогольной</w:t>
        <w:br/>
        <w:t>и спиртосодержащей продукции на территории Киров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3.1 Федерального закона                         от 22.11.1995 № 171-ФЗ «О государственном регулировании производства                  и оборота этилового спирта, алкогольной и спиртосодержащей продукции                     и об ограничении потребления (распития) алкогольной продукции», Федеральным законом от 31.07.2020 № 248-ФЗ «О государственном контроле (надзоре) и муниципальном контроле в Российской Федерации» </w:t>
      </w:r>
      <w:r>
        <w:rPr>
          <w:sz w:val="28"/>
        </w:rPr>
        <w:t>Правительство Кировской области ПОСТАНОВЛЯЕТ: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региональном государственном контроле (надзоре) в области розничной продажи алкогольной и спиртосодержащей продукции на территории Кировской области согласно приложению № 1.</w:t>
      </w:r>
    </w:p>
    <w:p>
      <w:pPr>
        <w:pStyle w:val="Style19"/>
        <w:spacing w:lineRule="exact" w:line="400"/>
        <w:ind w:firstLine="720"/>
        <w:jc w:val="both"/>
        <w:rPr>
          <w:bCs/>
          <w:szCs w:val="28"/>
          <w:lang w:eastAsia="ru-RU"/>
        </w:rPr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  <w:lang w:eastAsia="ru-RU"/>
        </w:rPr>
        <w:t>перечень индикаторов риска нарушения обязательных требований, применяемых при осуществлении регионального</w:t>
        <w:br/>
        <w:t>государственного контроля (надзора) в области розничной продажи алкогольной и спиртосодержащей продукции, согласно приложению № 2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от 09.01.2020 № 8-П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некоторые постановления Правительства Кировской области», исключив из него  </w:t>
      </w:r>
      <w:hyperlink r:id="rId3">
        <w:r>
          <w:rPr>
            <w:rStyle w:val="InternetLink"/>
            <w:sz w:val="28"/>
            <w:szCs w:val="28"/>
          </w:rPr>
          <w:t>пункты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е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от 27.12.2018 № 640-П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некоторые постановления Правительства Кировской области», исключив из него    </w:t>
      </w:r>
      <w:hyperlink r:id="rId6">
        <w:r>
          <w:rPr>
            <w:rStyle w:val="InternetLink"/>
            <w:sz w:val="28"/>
            <w:szCs w:val="28"/>
          </w:rPr>
          <w:t xml:space="preserve">пункт </w:t>
        </w:r>
      </w:hyperlink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изменение в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Кировской области от 13.06.2019 № 302-П</w:t>
      </w:r>
      <w:r>
        <w:rPr/>
        <w:t xml:space="preserve"> </w:t>
      </w:r>
      <w:r>
        <w:rPr>
          <w:sz w:val="28"/>
          <w:szCs w:val="28"/>
        </w:rPr>
        <w:t xml:space="preserve">«О внесении изменений в постановления Правительства Кировской области от 28.06.2018 № 313-П и от 15.10.2012                  № 175/635», исключив из него </w:t>
      </w:r>
      <w:hyperlink r:id="rId9">
        <w:r>
          <w:rPr>
            <w:rStyle w:val="InternetLink"/>
            <w:sz w:val="28"/>
            <w:szCs w:val="28"/>
          </w:rPr>
          <w:t xml:space="preserve">пункт </w:t>
        </w:r>
      </w:hyperlink>
      <w:hyperlink r:id="rId1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6. Признать утратившими силу постановления Правительства Кировской области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6.1. От 07.05.2018 № 207-П «Об утверждении Порядка организации                   и осуществления регионального государственного контроля (надзора)                          в области розничной продажи алкогольной и спиртосодержащей продукции на территории Кировской области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6.2. От 24.12.2018 № 598-П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Правительства Кировской области от 07.05.2018 № 207-П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6.3.  От  09.04.2021 № 175-П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Правительства Кировской области от 07.05.2018 № 207-П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т 28.06.2018 № 313-П</w:t>
      </w:r>
      <w:r>
        <w:rPr/>
        <w:t xml:space="preserve"> </w:t>
      </w:r>
      <w:r>
        <w:rPr>
          <w:sz w:val="28"/>
          <w:szCs w:val="28"/>
        </w:rPr>
        <w:t>«Об утверждении административных регламентов по осуществлению регионального государственного контроля (надзора) в области розничной продажи алкогольной и спиртосодержащей продукции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6.5. От 05.06.2020 № 281-П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Правительства Кировской области от 28.06.2018 № 313-П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6.6. От 11.06.2021 № 287-П</w:t>
      </w:r>
      <w:r>
        <w:rPr/>
        <w:t xml:space="preserve"> </w:t>
      </w:r>
      <w:r>
        <w:rPr>
          <w:sz w:val="28"/>
          <w:szCs w:val="28"/>
        </w:rPr>
        <w:t>«О внесении изменений в постановление Правительства Кировской области от 28.06.2018 № 313-П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ab/>
        <w:t>7. Контроль за выполнением настоящего постановления возложить                                     на министерство промышленности, предпринимательства и торговли Кировской области.</w:t>
      </w:r>
    </w:p>
    <w:p>
      <w:pPr>
        <w:pStyle w:val="ConsPlusNormal"/>
        <w:spacing w:lineRule="exact" w:line="4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через десять дней после его официального опубликования, но не ранее 01.01.2022.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</w:tabs>
        <w:ind w:right="-170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11"/>
      <w:headerReference w:type="first" r:id="rId12"/>
      <w:type w:val="nextPage"/>
      <w:pgSz w:w="11906" w:h="16838"/>
      <w:pgMar w:left="1843" w:right="709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D4BC55EA11F2B985223FC6C730A81C1AECE6066E5E84393E5FD2173AC0BBD45AE6CEA0EFAB406B0143EC8CB9617272354W8G" TargetMode="External"/><Relationship Id="rId3" Type="http://schemas.openxmlformats.org/officeDocument/2006/relationships/hyperlink" Target="consultantplus://offline/ref=F03D4BC55EA11F2B985223FC6C730A81C1AECE6066E5E84393E5FD2173AC0BBD45AE6CEA1CFAEC0AB21120CBCB834176651C04A338DD7EFFCD74D65A5AW6G" TargetMode="External"/><Relationship Id="rId4" Type="http://schemas.openxmlformats.org/officeDocument/2006/relationships/hyperlink" Target="consultantplus://offline/ref=F03D4BC55EA11F2B985223FC6C730A81C1AECE6066E5E84393E5FD2173AC0BBD45AE6CEA1CFAEC0AB21120CBCA834176651C04A338DD7EFFCD74D65A5AW6G" TargetMode="External"/><Relationship Id="rId5" Type="http://schemas.openxmlformats.org/officeDocument/2006/relationships/hyperlink" Target="consultantplus://offline/ref=F03D4BC55EA11F2B985223FC6C730A81C1AECE6066E5E84393E5FD2173AC0BBD45AE6CEA0EFAB406B0143EC8CB9617272354W8G" TargetMode="External"/><Relationship Id="rId6" Type="http://schemas.openxmlformats.org/officeDocument/2006/relationships/hyperlink" Target="consultantplus://offline/ref=F03D4BC55EA11F2B985223FC6C730A81C1AECE6066E5E84393E5FD2173AC0BBD45AE6CEA1CFAEC0AB21120CBCB834176651C04A338DD7EFFCD74D65A5AW6G" TargetMode="External"/><Relationship Id="rId7" Type="http://schemas.openxmlformats.org/officeDocument/2006/relationships/hyperlink" Target="consultantplus://offline/ref=F03D4BC55EA11F2B985223FC6C730A81C1AECE6066E5E84393E5FD2173AC0BBD45AE6CEA1CFAEC0AB21120CBCA834176651C04A338DD7EFFCD74D65A5AW6G" TargetMode="External"/><Relationship Id="rId8" Type="http://schemas.openxmlformats.org/officeDocument/2006/relationships/hyperlink" Target="consultantplus://offline/ref=F03D4BC55EA11F2B985223FC6C730A81C1AECE6066E5E84393E5FD2173AC0BBD45AE6CEA0EFAB406B0143EC8CB9617272354W8G" TargetMode="External"/><Relationship Id="rId9" Type="http://schemas.openxmlformats.org/officeDocument/2006/relationships/hyperlink" Target="consultantplus://offline/ref=F03D4BC55EA11F2B985223FC6C730A81C1AECE6066E5E84393E5FD2173AC0BBD45AE6CEA1CFAEC0AB21120CBCB834176651C04A338DD7EFFCD74D65A5AW6G" TargetMode="External"/><Relationship Id="rId10" Type="http://schemas.openxmlformats.org/officeDocument/2006/relationships/hyperlink" Target="consultantplus://offline/ref=F03D4BC55EA11F2B985223FC6C730A81C1AECE6066E5E84393E5FD2173AC0BBD45AE6CEA1CFAEC0AB21120CBCA834176651C04A338DD7EFFCD74D65A5AW6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6:00Z</dcterms:created>
  <dc:creator>Машинописное бюро</dc:creator>
  <dc:description/>
  <cp:keywords/>
  <dc:language>en-US</dc:language>
  <cp:lastModifiedBy>slobodina_ai</cp:lastModifiedBy>
  <cp:lastPrinted>2021-09-17T16:26:00Z</cp:lastPrinted>
  <dcterms:modified xsi:type="dcterms:W3CDTF">2021-10-14T07:33:00Z</dcterms:modified>
  <cp:revision>3</cp:revision>
  <dc:subject/>
  <dc:title/>
</cp:coreProperties>
</file>